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-502285</wp:posOffset>
                </wp:positionV>
                <wp:extent cx="2152650" cy="990600"/>
                <wp:effectExtent l="635" t="19685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90720"/>
                          <a:chOff x="0" y="0"/>
                          <a:chExt cx="2152800" cy="99072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850320" cy="27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4160"/>
                            <a:ext cx="854640" cy="28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6480" cy="99072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35080"/>
                            <a:ext cx="505440" cy="52056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85120"/>
                            <a:ext cx="410040" cy="4204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8600"/>
                            <a:ext cx="34740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77254"/>
                                </a:srgbClr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www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371520"/>
                            <a:ext cx="1838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633240"/>
                            <a:ext cx="998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©Michael Bornkessel 200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-39.55pt;width:169.5pt;height:78pt" coordorigin="7006,-791" coordsize="3390,1560">
                <v:rect id="shape_0" fillcolor="yellow" stroked="f" o:allowincell="f" style="position:absolute;left:7006;top:-227;width:1338;height:432;mso-wrap-style:none;v-text-anchor:middle">
                  <v:fill o:detectmouseclick="t" color2="#ff6600"/>
                  <v:stroke color="#3465a4" joinstyle="round" endcap="flat"/>
                  <w10:wrap type="none"/>
                </v:rect>
                <v:rect id="shape_0" fillcolor="yellow" stroked="f" o:allowincell="f" style="position:absolute;left:8646;top:-249;width:1345;height:454;mso-wrap-style:none;v-text-anchor:middle">
                  <v:fill o:detectmouseclick="t" color2="#ff6600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7926;top:-791;width:1143;height:1559;mso-wrap-style:none;v-text-anchor:middle" type="_x0000_t71">
                  <v:imagedata r:id="rId4" o:detectmouseclick="t"/>
                  <v:stroke color="#ff6600" weight="9360" joinstyle="miter" endcap="flat"/>
                  <w10:wrap type="none"/>
                </v:shape>
                <v:oval id="shape_0" fillcolor="#cc0000" stroked="t" o:allowincell="f" style="position:absolute;left:8100;top:-421;width:795;height:819;mso-wrap-style:none;v-text-anchor:middle">
                  <v:fill o:detectmouseclick="t" type="solid" color2="#33ffff"/>
                  <v:stroke color="red" weight="9360" joinstyle="miter" endcap="flat"/>
                  <w10:wrap type="none"/>
                </v:oval>
                <v:oval id="shape_0" fillcolor="#cc6600" stroked="t" o:allowincell="f" style="position:absolute;left:8175;top:-342;width:645;height:661;mso-wrap-style:none;v-text-anchor:middle">
                  <v:fill o:detectmouseclick="t" type="solid" color2="#3399ff"/>
                  <v:stroke color="#cc9900" weight="9360" joinstyle="miter" endcap="flat"/>
                  <w10:wrap type="none"/>
                </v:oval>
                <v:oval id="shape_0" fillcolor="yellow" stroked="t" o:allowincell="f" style="position:absolute;left:8225;top:-289;width:546;height:555;mso-wrap-style:none;v-text-anchor:middle">
                  <v:fill o:detectmouseclick="t" color2="#ff9900"/>
                  <v:stroke color="yellow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ww1" stroked="f" o:allowincell="f" style="position:absolute;left:7051;top:-206;width:2895;height: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4;top:206;width:157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©Michael Bornkessel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Antrag für einen Zuschuss für eine</w:t>
        <w:br/>
        <w:t>Vor-Ort-Bera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785</wp:posOffset>
                </wp:positionH>
                <wp:positionV relativeFrom="paragraph">
                  <wp:posOffset>430530</wp:posOffset>
                </wp:positionV>
                <wp:extent cx="925830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l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5.25pt;mso-wrap-distance-left:9.05pt;mso-wrap-distance-right:9.05pt;mso-wrap-distance-top:0pt;mso-wrap-distance-bottom:0pt;margin-top:33.9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nl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133350</wp:posOffset>
                </wp:positionV>
                <wp:extent cx="6628130" cy="39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 06196 / 908 - 400 oder 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31.3pt;mso-wrap-distance-left:9.05pt;mso-wrap-distance-right:9.05pt;mso-wrap-distance-top:0pt;mso-wrap-distance-bottom:0pt;margin-top:10.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: 06196 / 908 - 400 oder 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867025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008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h habe folgende Unterlagen beigefüg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949978010"/>
                                  <w:bookmarkStart w:id="1" w:name="__Fieldmark__0_94997801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klärung des Beratungsempfän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949978010"/>
                                  <w:bookmarkStart w:id="3" w:name="__Fieldmark__1_94997801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nstvertrag über eine Energiebera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949978010"/>
                                  <w:bookmarkStart w:id="5" w:name="__Fieldmark__2_949978010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ähigkeitsnachwei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3pt;mso-wrap-distance-left:7.05pt;mso-wrap-distance-right:0pt;mso-wrap-distance-top:0pt;mso-wrap-distance-bottom:0pt;margin-top:15.4pt;mso-position-vertical-relative:text;margin-left:28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4008"/>
                      </w:tblGrid>
                      <w:tr>
                        <w:trPr/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habe folgende Unterlagen beigefügt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0_949978010"/>
                            <w:bookmarkStart w:id="7" w:name="__Fieldmark__0_949978010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klärung des Beratungsempfänger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_949978010"/>
                            <w:bookmarkStart w:id="9" w:name="__Fieldmark__1_949978010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nstvertrag über eine Energieberatung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2_949978010"/>
                            <w:bookmarkStart w:id="11" w:name="__Fieldmark__2_94997801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ähigkeitsnachwe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69240</wp:posOffset>
                </wp:positionV>
                <wp:extent cx="6628130" cy="881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ndesamt für Wirtschaft und Ausfuhrkontro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ferat 4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nkfurter Straße 29-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5760 Eschbor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69.4pt;mso-wrap-distance-left:9.05pt;mso-wrap-distance-right:9.05pt;mso-wrap-distance-top:0pt;mso-wrap-distance-bottom:0pt;margin-top:21.2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ndesamt für Wirtschaft und Ausfuhrkontrol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ferat 411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ankfurter Straße 29-3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65760 Eschbor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beantrage ich einen Zuschuss aus Fördermitteln des Bundes zur Vor-Ort-Beratung nach 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ichtlinien über die Förderung der Beratung zur sparsamen und rationellen Energieverwendung in Wohn-gebäuden vor Ort - Vor-Ort-Beratung -“ vom 15. Juli 2004, nachfolgend „Richtlinien“ genannt -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folgenden Angaben unterliegen den Rechtsbestimmungen über den Datenschut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tte mit Schreibmaschine oder in Druckschrift ausfüll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ntragsteller Gebäudeenergieberater (HWK), Elektrotechnikmeister, Dipl. Betriebswirt (HWK)</w:t>
      </w:r>
    </w:p>
    <w:tbl>
      <w:tblPr>
        <w:tblW w:w="977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14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Name:      Energieberatung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institut: Raiffeisenbank Kitzingen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ße:               Am Geisberg 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:             791 900 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Plz:                     97355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onto-Nr.:    4984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Ort:                     Wiesenbronn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elefon:        09325-9011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ternummer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            09325-9011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ter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            Michael Bornkesse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         michael.bornkessel@energie-einspar-check.de</w:t>
            </w:r>
          </w:p>
        </w:tc>
      </w:tr>
    </w:tbl>
    <w:p>
      <w:pPr>
        <w:pStyle w:val="Normal"/>
        <w:autoSpaceDE w:val="false"/>
        <w:ind w:left="227" w:hanging="0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Bei noch nicht zugelassenen Beratern sind Nachweise über die erforderlichen Fähigkeiten auf dem Gebiet der E-</w:t>
        <w:br/>
        <w:t xml:space="preserve">  nergieberatung (Studien- und Tätigkeitsnachweise, Nachweis der HWK) dem ersten Antrag unbedingt beizufü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Beratungsempfänger:</w:t>
      </w:r>
    </w:p>
    <w:tbl>
      <w:tblPr>
        <w:tblW w:w="97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91"/>
        <w:gridCol w:w="939"/>
        <w:gridCol w:w="408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49978010"/>
            <w:bookmarkStart w:id="13" w:name="__Fieldmark__6_94997801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. Eigentümer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8_949978010"/>
            <w:bookmarkStart w:id="15" w:name="__Fieldmark__8_949978010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werbl. Unternehmen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0_949978010"/>
            <w:bookmarkStart w:id="17" w:name="__Fieldmark__10_949978010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rarbetrieb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2_949978010"/>
            <w:bookmarkStart w:id="19" w:name="__Fieldmark__12_949978010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. Einrichtungen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gemäß Nummern 2.2 - 2.3 der Richtlinien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59"/>
        <w:gridCol w:w="4888"/>
      </w:tblGrid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aben zum Gebäude:</w:t>
            </w:r>
          </w:p>
        </w:tc>
      </w:tr>
      <w:tr>
        <w:trPr>
          <w:trHeight w:val="243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traße: 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bjekttyp: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4_949978010"/>
            <w:bookmarkStart w:id="21" w:name="__Fieldmark__14_949978010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A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5_949978010"/>
            <w:bookmarkStart w:id="23" w:name="__Fieldmark__15_949978010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B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6_949978010"/>
            <w:bookmarkStart w:id="25" w:name="__Fieldmark__16_949978010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C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7_949978010"/>
            <w:bookmarkStart w:id="27" w:name="__Fieldmark__17_949978010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D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8_949978010"/>
            <w:bookmarkStart w:id="29" w:name="__Fieldmark__18_949978010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E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9_949978010"/>
            <w:bookmarkStart w:id="31" w:name="__Fieldmark__19_949978010"/>
            <w:bookmarkEnd w:id="3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     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aue Anzahl der Wohneinheiten: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ugenehmigung erteilt am (Monat Jahr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deslan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as vereinbarte Beratungshonorar für diese Vor-Ort-Beratung, für die hiermit ein Zuschuss beantra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d, beträgt (ohne Mehrwertsteuer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7840</wp:posOffset>
                </wp:positionH>
                <wp:positionV relativeFrom="paragraph">
                  <wp:posOffset>55245</wp:posOffset>
                </wp:positionV>
                <wp:extent cx="1009650" cy="252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85pt;mso-wrap-distance-left:7.05pt;mso-wrap-distance-right:7.05pt;mso-wrap-distance-top:0pt;mso-wrap-distance-bottom:0pt;margin-top:4.35pt;mso-position-vertical-relative:text;margin-left:439.2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86995</wp:posOffset>
                </wp:positionV>
                <wp:extent cx="658749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6.85pt" to="507.2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*Fähigkeitsnachweis </w:t>
      </w:r>
      <w:r>
        <w:rPr>
          <w:rFonts w:cs="Arial" w:ascii="Arial" w:hAnsi="Arial"/>
          <w:sz w:val="18"/>
          <w:szCs w:val="18"/>
        </w:rPr>
        <w:t>(Ziffer 3.1 der Richtlinien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Ingenieur-Zeugnis, Nachweis HW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</w:t>
      </w:r>
      <w:r>
        <w:rPr>
          <w:rFonts w:cs="Arial" w:ascii="Arial" w:hAnsi="Arial"/>
          <w:sz w:val="16"/>
          <w:szCs w:val="16"/>
        </w:rPr>
        <w:t>Auflistung einschlägiger Berufserfahrung und/oder einschlägige Weiterbildung, jeweils mit Zeugnissen belegt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448810</wp:posOffset>
                </wp:positionH>
                <wp:positionV relativeFrom="paragraph">
                  <wp:posOffset>-502285</wp:posOffset>
                </wp:positionV>
                <wp:extent cx="2152650" cy="990600"/>
                <wp:effectExtent l="635" t="19685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90720"/>
                          <a:chOff x="0" y="0"/>
                          <a:chExt cx="2152800" cy="99072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850320" cy="27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4160"/>
                            <a:ext cx="854640" cy="28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6480" cy="99072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35080"/>
                            <a:ext cx="505440" cy="520560"/>
                          </a:xfrm>
                          <a:prstGeom prst="ellipse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85120"/>
                            <a:ext cx="410040" cy="4204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8600"/>
                            <a:ext cx="34740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77254"/>
                                </a:srgbClr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www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440" y="371520"/>
                            <a:ext cx="18388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633240"/>
                            <a:ext cx="9982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©Michael Bornkessel 200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-39.55pt;width:169.5pt;height:78pt" coordorigin="7006,-791" coordsize="3390,1560">
                <v:rect id="shape_0" fillcolor="yellow" stroked="f" o:allowincell="f" style="position:absolute;left:7006;top:-227;width:1338;height:432;mso-wrap-style:none;v-text-anchor:middle">
                  <v:fill o:detectmouseclick="t" color2="#ff6600"/>
                  <v:stroke color="#3465a4" joinstyle="round" endcap="flat"/>
                  <w10:wrap type="none"/>
                </v:rect>
                <v:rect id="shape_0" fillcolor="yellow" stroked="f" o:allowincell="f" style="position:absolute;left:8646;top:-249;width:1345;height:454;mso-wrap-style:none;v-text-anchor:middle">
                  <v:fill o:detectmouseclick="t" color2="#ff6600"/>
                  <v:stroke color="#3465a4" joinstyle="round" endcap="flat"/>
                  <w10:wrap type="none"/>
                </v:rect>
                <v:shape id="shape_0" stroked="t" o:allowincell="f" style="position:absolute;left:7926;top:-791;width:1143;height:1559;mso-wrap-style:none;v-text-anchor:middle" type="_x0000_t71">
                  <v:imagedata r:id="rId8" o:detectmouseclick="t"/>
                  <v:stroke color="#ff6600" weight="9360" joinstyle="miter" endcap="flat"/>
                  <w10:wrap type="none"/>
                </v:shape>
                <v:oval id="shape_0" fillcolor="#cc0000" stroked="t" o:allowincell="f" style="position:absolute;left:8100;top:-421;width:795;height:819;mso-wrap-style:none;v-text-anchor:middle">
                  <v:fill o:detectmouseclick="t" type="solid" color2="#33ffff"/>
                  <v:stroke color="red" weight="9360" joinstyle="miter" endcap="flat"/>
                  <w10:wrap type="none"/>
                </v:oval>
                <v:oval id="shape_0" fillcolor="#cc6600" stroked="t" o:allowincell="f" style="position:absolute;left:8175;top:-342;width:645;height:661;mso-wrap-style:none;v-text-anchor:middle">
                  <v:fill o:detectmouseclick="t" type="solid" color2="#3399ff"/>
                  <v:stroke color="#cc9900" weight="9360" joinstyle="miter" endcap="flat"/>
                  <w10:wrap type="none"/>
                </v:oval>
                <v:oval id="shape_0" fillcolor="yellow" stroked="t" o:allowincell="f" style="position:absolute;left:8225;top:-289;width:546;height:555;mso-wrap-style:none;v-text-anchor:middle">
                  <v:fill o:detectmouseclick="t" color2="#ff9900"/>
                  <v:stroke color="yellow" weight="9360" joinstyle="miter" endcap="flat"/>
                  <w10:wrap type="none"/>
                </v:oval>
                <v:shape id="shape_0" ID="www1" stroked="f" o:allowincell="f" style="position:absolute;left:7051;top:-206;width:2895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24;top:206;width:157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©Michael Bornkessel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Anlag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 Antrag sind folgende Unterlagen beigefüg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.1. </w:t>
      </w:r>
      <w:r>
        <w:rPr>
          <w:rFonts w:cs="Arial" w:ascii="Arial" w:hAnsi="Arial"/>
          <w:sz w:val="20"/>
          <w:szCs w:val="20"/>
        </w:rPr>
        <w:t>Erklärungen des Beratungsempfänger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.2. </w:t>
      </w:r>
      <w:r>
        <w:rPr>
          <w:rFonts w:cs="Arial" w:ascii="Arial" w:hAnsi="Arial"/>
          <w:sz w:val="20"/>
          <w:szCs w:val="20"/>
        </w:rPr>
        <w:t>Dienstvertrag über eine Energieberatu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.3. </w:t>
      </w:r>
      <w:r>
        <w:rPr>
          <w:rFonts w:cs="Arial" w:ascii="Arial" w:hAnsi="Arial"/>
          <w:sz w:val="20"/>
          <w:szCs w:val="20"/>
        </w:rPr>
        <w:t>Nachweis des Beraters über die erforderlichen Fähigkeiten auf dem Gebiet der Energieberat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(Studien- und Tätigkeitsnachweise, Nachweis HWK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Erklärungen des Antragstellers (Beraters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erkläre ich,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1. </w:t>
      </w:r>
      <w:r>
        <w:rPr>
          <w:rFonts w:cs="Arial" w:ascii="Arial" w:hAnsi="Arial"/>
          <w:sz w:val="20"/>
          <w:szCs w:val="20"/>
        </w:rPr>
        <w:t xml:space="preserve">dass die für eine Förderung nach den o. g. Richtlinien vorgegebenen Bewilligungsvoraussetzungen </w:t>
        <w:tab/>
        <w:t xml:space="preserve">       erfüllt sind;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2. </w:t>
      </w:r>
      <w:r>
        <w:rPr>
          <w:rFonts w:cs="Arial" w:ascii="Arial" w:hAnsi="Arial"/>
          <w:sz w:val="20"/>
          <w:szCs w:val="20"/>
        </w:rPr>
        <w:t>alle Angaben nach bestem Wissen und Gewissen gemacht zu haben und sie durch Geschäfts-</w:t>
        <w:br/>
        <w:tab/>
        <w:t xml:space="preserve">       unterlagen belegen zu können;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3. </w:t>
      </w:r>
      <w:r>
        <w:rPr>
          <w:rFonts w:cs="Arial" w:ascii="Arial" w:hAnsi="Arial"/>
          <w:sz w:val="20"/>
          <w:szCs w:val="20"/>
        </w:rPr>
        <w:t>dass ich für diese Beratung bei keiner anderen Stelle einen Zuschuss aus öffentlichen Mitteln be-</w:t>
        <w:br/>
        <w:tab/>
        <w:t xml:space="preserve">        antragt habe und auch nicht beantragen werde;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4. </w:t>
      </w:r>
      <w:r>
        <w:rPr>
          <w:rFonts w:cs="Arial" w:ascii="Arial" w:hAnsi="Arial"/>
          <w:sz w:val="20"/>
          <w:szCs w:val="20"/>
        </w:rPr>
        <w:t>dass ich von mir dem Beratungsempfänger gewährte Nachlässe auf dessen Eigenanteil zu 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Ausgaben für die Beratung unverzüglich dem Bundesamt für Wirtschaft und Ausfuhrkontro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(BAFA) mitteilen werde;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5. </w:t>
      </w:r>
      <w:r>
        <w:rPr>
          <w:rFonts w:cs="Arial" w:ascii="Arial" w:hAnsi="Arial"/>
          <w:sz w:val="20"/>
          <w:szCs w:val="20"/>
        </w:rPr>
        <w:t>mein Einverständnis, dass das Bundesamt für Wirtschaft und Ausfuhrkontrolle (BAFA) zu Prü-</w:t>
        <w:br/>
        <w:tab/>
        <w:t xml:space="preserve">       fungszwecken Einsicht in meine Bücher, Belege und sonstigen Geschäftsempfehlungen nehmen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sz w:val="20"/>
          <w:szCs w:val="20"/>
        </w:rPr>
        <w:tab/>
        <w:t xml:space="preserve">       kann;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6. </w:t>
      </w:r>
      <w:r>
        <w:rPr>
          <w:rFonts w:cs="Arial" w:ascii="Arial" w:hAnsi="Arial"/>
          <w:sz w:val="20"/>
          <w:szCs w:val="20"/>
        </w:rPr>
        <w:t>dass ich einen beantragten und bewilligten Zuschuss nicht abtreten werde;</w:t>
      </w:r>
    </w:p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5.7. </w:t>
      </w:r>
      <w:r>
        <w:rPr>
          <w:rFonts w:cs="Arial" w:ascii="Arial" w:hAnsi="Arial"/>
          <w:sz w:val="20"/>
          <w:szCs w:val="20"/>
        </w:rPr>
        <w:t>mein Einverständnis, dass das Bundesministerium für Wirtschaft und Arbeit dem Haushaltsaus-</w:t>
        <w:br/>
        <w:tab/>
        <w:t xml:space="preserve">       schuss des Deutschen Bundestages im Einzelfall den Namen des Antragstellers sowie Höhe u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Zweck der Zuwendung in vertraulicher Weise bekannt gibt, sofern der Haushaltsausschuss d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verlang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rklärung über subventionserhebliche Tatsachen und zur Offenbarungspflich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Mir ist bekannt, dass die Angaben zu Nummern 1 bis 3 und die Erklärungen zu Nummern 5.1 bis 5.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subventionserhebliche Tatsachen im Sinne des § 264 des Strafgesetzbuches sind und dass ein Sub-</w:t>
        <w:br/>
        <w:tab/>
        <w:t>ventionsbetru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strafbar ist. Nach § 3 des Subventionsgesetzes vom 29. Juli 1976 (BGBI. I S. 203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2037)** trifft den Subventionsnehmer eine sich auf alle subventionserheblichen Tatsachen erstreck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Offenbarungspflic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0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</w:tblGrid>
      <w:tr>
        <w:trPr/>
        <w:tc>
          <w:tcPr>
            <w:tcW w:w="29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8735</wp:posOffset>
                </wp:positionV>
                <wp:extent cx="2099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05pt" to="179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38735</wp:posOffset>
                </wp:positionV>
                <wp:extent cx="2388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05pt" to="464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25400</wp:posOffset>
                </wp:positionV>
                <wp:extent cx="1102360" cy="2870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rt und Dat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2.6pt;mso-wrap-distance-left:9.05pt;mso-wrap-distance-right:9.05pt;mso-wrap-distance-top:0pt;mso-wrap-distance-bottom:0pt;margin-top:2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Ort und Dat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9505</wp:posOffset>
                </wp:positionH>
                <wp:positionV relativeFrom="paragraph">
                  <wp:posOffset>25400</wp:posOffset>
                </wp:positionV>
                <wp:extent cx="1970405" cy="2870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terschrift des Antragstell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2.6pt;mso-wrap-distance-left:9.05pt;mso-wrap-distance-right:9.05pt;mso-wrap-distance-top:0pt;mso-wrap-distance-bottom:0pt;margin-top:2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terschrift des Antragstell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Erklärung zum Datenschut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ch erkläre meine Einwilligung, dass das Bundesamt für Wirtschaft und Ausfuhrkontrolle (BAFA) m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 den Antragsunterlagen ersichtlichen personenbezogenen Daten zur Bearbeitung des Antrags verarbeit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nutzt, soweit dies zur Überprüfung der jeweiligen Bewilligungsvoraussetzungen erforderl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0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</w:tblGrid>
      <w:tr>
        <w:trPr/>
        <w:tc>
          <w:tcPr>
            <w:tcW w:w="29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42545</wp:posOffset>
                </wp:positionV>
                <wp:extent cx="2099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3.35pt" to="182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42545</wp:posOffset>
                </wp:positionV>
                <wp:extent cx="23888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3.35pt" to="464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42545</wp:posOffset>
                </wp:positionV>
                <wp:extent cx="1102360" cy="2870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rt und Dat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2.6pt;mso-wrap-distance-left:9.05pt;mso-wrap-distance-right:9.05pt;mso-wrap-distance-top:0pt;mso-wrap-distance-bottom:0pt;margin-top:3.3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Ort und Dat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9505</wp:posOffset>
                </wp:positionH>
                <wp:positionV relativeFrom="paragraph">
                  <wp:posOffset>42545</wp:posOffset>
                </wp:positionV>
                <wp:extent cx="1970405" cy="2870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terschrift des Antragstell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2.6pt;mso-wrap-distance-left:9.05pt;mso-wrap-distance-right:9.05pt;mso-wrap-distance-top:0pt;mso-wrap-distance-bottom:0pt;margin-top:3.3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terschrift des Antragstell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37465</wp:posOffset>
                </wp:positionV>
                <wp:extent cx="62426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.95pt" to="497.1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**§ 3 des Subventionsgesetz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ffenbarungspflicht bei der Inanspruchnahme von Subvention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1)</w:t>
        <w:tab/>
        <w:t xml:space="preserve"> Der Subventionsnehmer ist verpflichtet, dem Subventionsgeber unverzüglich alle Tatsachen mitzuteilen, die der Bewilligung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>Gewährung, Weitergewährung, Inanspruchnahme oder dem Belassen der Subvention oder des Subventionsvortei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>entgegenstehen oder für die Rückforderung der Subventionen oder des Subventionsvorteils erheblich sind. Besonders bestehen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flichten zur Offenbarung bleiben unberühr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2) </w:t>
        <w:tab/>
        <w:t>Wer einen Gegenstand oder eine Geldleistung, deren Verwendung durch Gesetz oder durch den Subventionsgeber im Hinblic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>auf eine Subvention beschränkt ist, entgegen der Verwendungsbeschränkung verwenden will, hat dies rechtzeitig vor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ab/>
        <w:t>dem Subventionsgeber anzuzeigen.</w:t>
      </w:r>
    </w:p>
    <w:sectPr>
      <w:type w:val="continuous"/>
      <w:pgSz w:w="11906" w:h="16838"/>
      <w:pgMar w:left="1191" w:right="567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2:00Z</dcterms:created>
  <dc:creator>Michael Bornkessel </dc:creator>
  <dc:description/>
  <cp:keywords/>
  <dc:language>en-US</dc:language>
  <cp:lastModifiedBy>Michael Bornkessel </cp:lastModifiedBy>
  <cp:lastPrinted>2006-01-27T11:49:00Z</cp:lastPrinted>
  <dcterms:modified xsi:type="dcterms:W3CDTF">2006-01-27T11:42:00Z</dcterms:modified>
  <cp:revision>2</cp:revision>
  <dc:subject/>
  <dc:title>Antrag für einen Zuschuss für eine Anlage 3</dc:title>
</cp:coreProperties>
</file>